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нутренней системы оценки качества образования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42"/>
        <w:gridCol w:w="5851"/>
        <w:gridCol w:w="2127"/>
      </w:tblGrid>
      <w:tr>
        <w:trPr>
          <w:trHeight w:val="1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оценки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для оценки качества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</w:r>
          </w:p>
        </w:tc>
      </w:tr>
      <w:tr>
        <w:trPr>
          <w:trHeight w:val="1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ват детей начальным общим образованием (отношение численности учащихся, осваивающих образовательные программы начального общего, </w:t>
            </w:r>
            <w:bookmarkStart w:id="0" w:name="l14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основного общего или среднего общего образования, к численности детей в возрасте 7 - 17 лет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  основны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численности лиц, занимающихся во вторую смену, в общей численности учащихся </w:t>
            </w:r>
            <w:bookmarkStart w:id="1" w:name="l125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лиц, углубленно изучающих отдельные предметы, в общей численности учащихся общеобразовательн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ое обеспечение общеобразовательной организации осуществляющей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 в общеобразовательных организациях в расчете на 1 педагогического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педагогических работников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30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  работников, прошедших за последние 3 года повышение квалификации/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х работников - всего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учи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и информационное обеспечение общеобразовательной организации, осуществляющей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сех помещений общеобразовательной организации в расчете на одного учащего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хозяйством </w:t>
            </w:r>
          </w:p>
        </w:tc>
      </w:tr>
      <w:tr>
        <w:trPr>
          <w:trHeight w:val="12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хозяйством </w:t>
            </w:r>
          </w:p>
        </w:tc>
      </w:tr>
      <w:tr>
        <w:trPr>
          <w:trHeight w:val="1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хозяйством </w:t>
            </w:r>
          </w:p>
        </w:tc>
      </w:tr>
      <w:tr>
        <w:trPr>
          <w:trHeight w:val="1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ое отопление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хозяйством </w:t>
            </w:r>
          </w:p>
        </w:tc>
      </w:tr>
      <w:tr>
        <w:trPr>
          <w:trHeight w:val="1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зац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хозяйством </w:t>
            </w:r>
          </w:p>
        </w:tc>
      </w:tr>
      <w:tr>
        <w:trPr>
          <w:trHeight w:val="12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рсональных компьютеров, используемых в учебных целя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х доступ к Интерне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общеобразовательных организаций, имеющих скорость подключения к сети Интернет от 1 </w:t>
            </w:r>
            <w:bookmarkStart w:id="2" w:name="l128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Мбит/с и выше, в общем числе общеобразовательных организаций, подключенных к сети Интерн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-библиотек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на улучшение работы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ность сведений о ходе рассмотрения обращений, поступивших </w:t>
              <w:br/>
              <w:t>в организацию от заинтересованных граждан (по телефону, по электронной почте, с помощью электронных сервисов, доступных на официальном сайте организаци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итального зала библиотеки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библиотекарь</w:t>
            </w:r>
          </w:p>
        </w:tc>
      </w:tr>
      <w:tr>
        <w:trPr>
          <w:trHeight w:val="1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библиотекарь</w:t>
            </w:r>
          </w:p>
        </w:tc>
      </w:tr>
      <w:tr>
        <w:trPr>
          <w:trHeight w:val="1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едиате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библиотекарь</w:t>
            </w:r>
          </w:p>
        </w:tc>
      </w:tr>
      <w:tr>
        <w:trPr>
          <w:trHeight w:val="1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ного средствами сканирования и распознавания тек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библиотекарь</w:t>
            </w:r>
          </w:p>
        </w:tc>
      </w:tr>
      <w:tr>
        <w:trPr>
          <w:trHeight w:val="1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библиотекарь</w:t>
            </w:r>
          </w:p>
        </w:tc>
      </w:tr>
      <w:tr>
        <w:trPr>
          <w:trHeight w:val="1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онтролируемой распечаткой бумажны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библиотекарь</w:t>
            </w:r>
          </w:p>
        </w:tc>
      </w:tr>
      <w:tr>
        <w:trPr>
          <w:trHeight w:val="1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и актуальность информации об организации, осуществляющей образовательную деятельность, размещенной на официальном сайте организации в сети 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численности лиц с ограниченными возможностями здоровья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 (за исключением детей-инвалидов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численности лиц с инвалидностью, обучающихся в отдельных классах общеобразовательной организаци, осуществляющих обучение по адаптированным основным общеобразовательным програм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численности лиц с инвалидностью, обучающихся в общеобразовательных классах общеобразовательной организаци, осуществляющих обучение по ОО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общеобразовательной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ших ЕГЭ по данным предмет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атематике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усскому 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значение количества баллов по государственной итоговой аттестации (далее - ГИА), полученных </w:t>
            </w:r>
            <w:bookmarkStart w:id="3" w:name="l235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выпускниками, освоившими образовательные программы основного общего образования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усскому 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усскому 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усскому 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учащихся, успевающих на «4» и «5» по результатам промежуточной 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/удельный вес численности учащихся, принявших участие в ВПР, получивших положительные результа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и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/удельный вес численности учащихся, принявших участие в муниципальном (региональном) мониторингах, получивших положительные результа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го уро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уро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го уро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лиц, обеспеченных горячим питанием, в общей численности обучающихся общеобразовательн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физкультурных залов в общеобразовательн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, имеющих значок Г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безопасных условий при организации образовательного процесса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жарных кранов и рукавов в общеобразовательн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хозяйством </w:t>
            </w:r>
          </w:p>
        </w:tc>
      </w:tr>
      <w:tr>
        <w:trPr>
          <w:trHeight w:val="5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дымовых извещателей, в общеобразовательной орган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хозяйством 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"тревожной кнопки"  в общеобразовательн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хозяйством </w:t>
            </w:r>
          </w:p>
        </w:tc>
      </w:tr>
      <w:tr>
        <w:trPr>
          <w:trHeight w:val="3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организации охр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хозяйством </w:t>
            </w:r>
          </w:p>
        </w:tc>
      </w:tr>
      <w:tr>
        <w:trPr>
          <w:trHeight w:val="4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GoBack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системы видеонаблюдения в  общеобразовательн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хозяйством </w:t>
            </w:r>
          </w:p>
        </w:tc>
      </w:tr>
      <w:tr>
        <w:trPr>
          <w:trHeight w:val="5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я,  которые требуют капитального ремо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хозяйством </w:t>
            </w:r>
          </w:p>
        </w:tc>
      </w:tr>
      <w:tr>
        <w:trPr>
          <w:trHeight w:val="6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ых условий для получения образования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опрошенных родителей (законных представителей) обучающихся, оценивающих положительно условия и качество предоставляющих услуг Н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опрошенных родителей (законных представителей) обучающихся, оценивающих положительно условия и качество предоставляющих услуг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опрошенных родителей (законных представителей) обучающихся, оценивающих положительно условия и качество предоставляющих услуг С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0" w:right="1701" w:gutter="0" w:header="0" w:top="284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42:00Z</dcterms:created>
  <dc:creator>111</dc:creator>
  <dc:description/>
  <cp:keywords/>
  <dc:language>en-US</dc:language>
  <cp:lastModifiedBy>MAIN</cp:lastModifiedBy>
  <cp:lastPrinted>2019-08-15T15:45:00Z</cp:lastPrinted>
  <dcterms:modified xsi:type="dcterms:W3CDTF">2019-08-15T09:45:00Z</dcterms:modified>
  <cp:revision>19</cp:revision>
  <dc:subject/>
  <dc:title/>
</cp:coreProperties>
</file>