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aps/>
          <w:sz w:val="24"/>
          <w:szCs w:val="24"/>
        </w:rPr>
        <w:t>Основная образовательная программа</w:t>
      </w:r>
    </w:p>
    <w:p>
      <w:pPr>
        <w:pStyle w:val="Style23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Гимназия №147»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 муниципального образовательного учреждения «Гимназия «147» разработана  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Ф от 06.10.09 №373), на основе анализ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ятельности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и с учетом возможностей, предоставляемых учебно-методическими комплектами, используемыми в МОУ «Гимназия №147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ая программа определяет содержание и организацию образовательного процесса на ступени начального общего образования. Она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Гимназии №147.       Образовательная программа обеспечивает жизнедеятельность, функционирование и развитие МОУ «Гимназия №147» в соответствии с основны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ами государственной политики РФ в области образования</w:t>
      </w:r>
      <w:r>
        <w:rPr>
          <w:rFonts w:cs="Times New Roman" w:ascii="Times New Roman" w:hAnsi="Times New Roman"/>
          <w:sz w:val="24"/>
          <w:szCs w:val="24"/>
        </w:rPr>
        <w:t>, изложенными в Законе Российской Федерации «Об образовании».</w:t>
      </w:r>
    </w:p>
    <w:p>
      <w:pPr>
        <w:pStyle w:val="Style23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ью реализации образовательной программы Гимназии является: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в соответствии с ФГОС  на основе учебных программ по предметам,  используемых УМК: «Планета знаний» и «Школа 2100».</w:t>
      </w:r>
    </w:p>
    <w:p>
      <w:pPr>
        <w:pStyle w:val="Style23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дачи реализации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 Гимназ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учащихся: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;</w:t>
      </w:r>
    </w:p>
    <w:p>
      <w:pPr>
        <w:pStyle w:val="Style23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 мотивации  к обучению и познанию;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и принятие основных базовых ценностей.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метапредметных результатов обучающихся.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ниверсальных учебных действий:</w:t>
      </w:r>
    </w:p>
    <w:p>
      <w:pPr>
        <w:pStyle w:val="Style23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х;</w:t>
      </w:r>
    </w:p>
    <w:p>
      <w:pPr>
        <w:pStyle w:val="Style23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х; </w:t>
      </w:r>
    </w:p>
    <w:p>
      <w:pPr>
        <w:pStyle w:val="Style23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редметных результатов: </w:t>
      </w:r>
    </w:p>
    <w:p>
      <w:pPr>
        <w:pStyle w:val="Style2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«Гимназия № 147» действует в соответствии с Уставом Гимназии (регистрация его как юридического лица 26.12.2008 год);  лицензия № 272884 от 23.05.2008г., аттестация;  Свидетельства о Государственной аккредитации и статуса учреждения  гимназия с 1998г.) </w:t>
      </w:r>
    </w:p>
    <w:p>
      <w:pPr>
        <w:pStyle w:val="Style23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ый план определяет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обязательных предметных областей 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правлений внеурочной деятельности по классам (годам обучения)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время, отводимое на изучение предметов по классам (годам) обучения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нагрузки и максимальный объём аудиторной нагрузки обучающихс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учебного (образовательного) плана МОУ «Гимназия №147»</w:t>
      </w:r>
    </w:p>
    <w:tbl>
      <w:tblPr>
        <w:tblW w:w="9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784"/>
        <w:gridCol w:w="785"/>
        <w:gridCol w:w="785"/>
        <w:gridCol w:w="785"/>
        <w:gridCol w:w="836"/>
        <w:gridCol w:w="16"/>
      </w:tblGrid>
      <w:tr>
        <w:trPr>
          <w:trHeight w:val="4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 немецк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 нравственн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 нравственной куль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84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формирования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х учебных действий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обучающихся на ступени  начального общего образования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ния универсальных учебных действий: обеспечить  </w:t>
      </w:r>
      <w:r>
        <w:rPr>
          <w:rFonts w:cs="Times New Roman" w:ascii="Times New Roman" w:hAnsi="Times New Roman"/>
          <w:sz w:val="24"/>
          <w:szCs w:val="24"/>
        </w:rPr>
        <w:t>системный подход к формированию метапредметных умений средствами УМК, используемых в МОУ «Гимназия №147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учебных действий конкретизирует соответствующий раздел Фундаментального ядра содержания  образова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 ценностные ориентиры начального образования; 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остав и характеристику универсальных учебных действий; 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в содержании предметных линий УМК: «Школа 2100», «Планета знаний»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учебные действия и определить условия их формирования  в образовательном процессе и жизненно важных ситуациях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</w:t>
      </w:r>
      <w:r>
        <w:rPr>
          <w:rFonts w:cs="Times New Roman" w:ascii="Times New Roman" w:hAnsi="Times New Roman"/>
          <w:bCs/>
          <w:sz w:val="24"/>
          <w:szCs w:val="24"/>
        </w:rPr>
        <w:t>формирования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содержит:</w:t>
      </w:r>
    </w:p>
    <w:p>
      <w:pPr>
        <w:pStyle w:val="Style23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ценностных ориентиров на начальной ступени образования. </w:t>
      </w:r>
    </w:p>
    <w:p>
      <w:pPr>
        <w:pStyle w:val="Style23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личностных, регулятивных, познавательных, коммуникативных универсальных учебных действий.</w:t>
      </w:r>
    </w:p>
    <w:p>
      <w:pPr>
        <w:pStyle w:val="Style23"/>
        <w:numPr>
          <w:ilvl w:val="0"/>
          <w:numId w:val="3"/>
        </w:numPr>
        <w:ind w:left="0" w:firstLine="9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ниверсальных учебных действий средствами используемых УМК.</w:t>
      </w:r>
    </w:p>
    <w:p>
      <w:pPr>
        <w:pStyle w:val="Style23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формированности универсальных учебных действий.</w:t>
      </w:r>
    </w:p>
    <w:p>
      <w:pPr>
        <w:pStyle w:val="Style23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еемственности программы формирования универсальных учебных действий по ступеням общего образован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работы ОС «Школа 2100» по обеспечению личностных </w:t>
        <w:br/>
        <w:t>и метапредметных результатов (универсальных учебных действий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3975</wp:posOffset>
                </wp:positionV>
                <wp:extent cx="5850890" cy="4104005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4104000"/>
                          <a:chOff x="0" y="0"/>
                          <a:chExt cx="5850720" cy="4104000"/>
                        </a:xfrm>
                      </wpg:grpSpPr>
                      <pic:pic xmlns:pic="http://schemas.openxmlformats.org/drawingml/2006/picture">
                        <pic:nvPicPr>
                          <pic:cNvPr id="0" name="Объект 7" descr=""/>
                          <pic:cNvPicPr/>
                        </pic:nvPicPr>
                        <pic:blipFill>
                          <a:blip r:embed="rId2"/>
                          <a:srcRect l="-1484" t="-2412" r="0" b="-1014"/>
                          <a:stretch/>
                        </pic:blipFill>
                        <pic:spPr>
                          <a:xfrm>
                            <a:off x="3897720" y="2246760"/>
                            <a:ext cx="17258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Объект 8" descr=""/>
                          <pic:cNvPicPr/>
                        </pic:nvPicPr>
                        <pic:blipFill>
                          <a:blip r:embed="rId3"/>
                          <a:srcRect l="-636" t="-4135" r="0" b="-2447"/>
                          <a:stretch/>
                        </pic:blipFill>
                        <pic:spPr>
                          <a:xfrm>
                            <a:off x="1319040" y="3271680"/>
                            <a:ext cx="4414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Объект 9" descr=""/>
                          <pic:cNvPicPr/>
                        </pic:nvPicPr>
                        <pic:blipFill>
                          <a:blip r:embed="rId4"/>
                          <a:srcRect l="0" t="-4905" r="-53" b="-1902"/>
                          <a:stretch/>
                        </pic:blipFill>
                        <pic:spPr>
                          <a:xfrm>
                            <a:off x="676440" y="3839760"/>
                            <a:ext cx="4676040" cy="264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477240" y="3259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6440" y="3839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9280" y="3839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8480" y="3839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0720" y="3991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400" y="0"/>
                            <a:ext cx="5755680" cy="3991680"/>
                          </a:xfrm>
                        </wpg:grpSpPr>
                        <pic:pic xmlns:pic="http://schemas.openxmlformats.org/drawingml/2006/picture">
                          <pic:nvPicPr>
                            <pic:cNvPr id="3" name="Объект 4" descr=""/>
                            <pic:cNvPicPr/>
                          </pic:nvPicPr>
                          <pic:blipFill>
                            <a:blip r:embed="rId5"/>
                            <a:srcRect l="-654" t="-1969" r="0" b="-827"/>
                            <a:stretch/>
                          </pic:blipFill>
                          <pic:spPr>
                            <a:xfrm>
                              <a:off x="1818360" y="1351440"/>
                              <a:ext cx="332928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52400" y="224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8520" y="222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9320" y="127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39360" y="122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61760" y="127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17920" y="222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55680" cy="39916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Объект 2" descr=""/>
                              <pic:cNvPicPr/>
                            </pic:nvPicPr>
                            <pic:blipFill>
                              <a:blip r:embed="rId6"/>
                              <a:srcRect l="-112" t="-3015" r="-229" b="-1785"/>
                              <a:stretch/>
                            </pic:blipFill>
                            <pic:spPr>
                              <a:xfrm>
                                <a:off x="0" y="558720"/>
                                <a:ext cx="4150440" cy="39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Объект 3" descr=""/>
                              <pic:cNvPicPr/>
                            </pic:nvPicPr>
                            <pic:blipFill>
                              <a:blip r:embed="rId7"/>
                              <a:srcRect l="-583" t="-2681" r="-1386" b="-1586"/>
                              <a:stretch/>
                            </pic:blipFill>
                            <pic:spPr>
                              <a:xfrm>
                                <a:off x="4235400" y="568440"/>
                                <a:ext cx="122112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374120" y="0"/>
                                <a:ext cx="2987640" cy="55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Объект 1" descr=""/>
                                <pic:cNvPicPr/>
                              </pic:nvPicPr>
                              <pic:blipFill>
                                <a:blip r:embed="rId8"/>
                                <a:srcRect l="0" t="-5568" r="-65" b="-2159"/>
                                <a:stretch/>
                              </pic:blipFill>
                              <pic:spPr>
                                <a:xfrm>
                                  <a:off x="0" y="0"/>
                                  <a:ext cx="2744640" cy="23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2781720" y="25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680" y="53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7640" y="55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755320" y="3991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Объект 5" descr=""/>
                          <pic:cNvPicPr/>
                        </pic:nvPicPr>
                        <pic:blipFill>
                          <a:blip r:embed="rId9"/>
                          <a:srcRect l="-1838" t="-1260" r="-111" b="-591"/>
                          <a:stretch/>
                        </pic:blipFill>
                        <pic:spPr>
                          <a:xfrm>
                            <a:off x="0" y="2246760"/>
                            <a:ext cx="131904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Объект 6" descr=""/>
                          <pic:cNvPicPr/>
                        </pic:nvPicPr>
                        <pic:blipFill>
                          <a:blip r:embed="rId10"/>
                          <a:srcRect l="-1257" t="-1260" r="0" b="-591"/>
                          <a:stretch/>
                        </pic:blipFill>
                        <pic:spPr>
                          <a:xfrm>
                            <a:off x="1382400" y="2246760"/>
                            <a:ext cx="145080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4.25pt;width:460.7pt;height:323.15pt" coordorigin="144,85" coordsize="9214,64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Объект 7" stroked="f" o:allowincell="f" style="position:absolute;left:6282;top:3623;width:2717;height:10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Объект 8" stroked="f" o:allowincell="f" style="position:absolute;left:2221;top:5237;width:6951;height:5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Объект 9" stroked="t" o:allowincell="f" style="position:absolute;left:1209;top:6132;width:7363;height:415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20;top:521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02;top:613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7;top:613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6;top:613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8;top:637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294;top:85;width:9064;height:6286">
                  <v:shape id="shape_0" ID="Объект 4" stroked="f" o:allowincell="f" style="position:absolute;left:3158;top:2213;width:5242;height:113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479;top:3623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06;top:3590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57;top:2097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53;top:2011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63;top:2097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69;top:3590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94;top:85;width:9064;height:6286">
                    <v:shape id="shape_0" ID="Объект 2" stroked="f" o:allowincell="f" style="position:absolute;left:294;top:965;width:6535;height:621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Объект 3" stroked="f" o:allowincell="f" style="position:absolute;left:6964;top:980;width:1922;height:591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group id="shape_0" style="position:absolute;left:2458;top:85;width:4705;height:880">
                      <v:shape id="shape_0" ID="Объект 1" stroked="f" o:allowincell="f" style="position:absolute;left:2458;top:85;width:4321;height:36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t" o:allowincell="f" style="position:absolute;left:6839;top:482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48;top:922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63;top:965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9358;top:6371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shape id="shape_0" ID="Объект 5" stroked="f" o:allowincell="f" style="position:absolute;left:144;top:3623;width:2076;height:14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Объект 6" stroked="f" o:allowincell="f" style="position:absolute;left:2321;top:3623;width:2284;height:14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уховно-нравственного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и воспитания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на ступени начального общего образования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духовно-нравственного развития и воспитания обучающих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ть  </w:t>
      </w:r>
      <w:r>
        <w:rPr>
          <w:rFonts w:cs="Times New Roman" w:ascii="Times New Roman" w:hAnsi="Times New Roman"/>
          <w:sz w:val="24"/>
          <w:szCs w:val="24"/>
        </w:rPr>
        <w:t xml:space="preserve">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основы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воспитывать в каждом ученике </w:t>
      </w:r>
      <w:r>
        <w:rPr>
          <w:rFonts w:cs="Times New Roman" w:ascii="Times New Roman" w:hAnsi="Times New Roman"/>
          <w:bCs/>
          <w:sz w:val="24"/>
          <w:szCs w:val="24"/>
        </w:rPr>
        <w:t>трудолюбие, уважение к правам и свободам человека, любовь к окружающей природе, Родине, семье;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ывать нравственные качества личности ребёнка,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ствовать освоению ребёнком основных социальных ролей, моральных и этических нор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ормирования культур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ого и безопасного образа жизни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Гимназия №147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культуры здорового и безопасного образа жизни обучающихся —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обеспечить  системный подход к созданию здоровьесберегающей среды, способствующей формированию личностных ориентиров и норм поведения, обеспечивающих сохранение и укрепление физического и психического здоровья младших школьников, способствующей познавательному и эмоциональному развитию детей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6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в детях желание заботиться о своем здоровье (формировать заинтересованное отношение к собственному здоровью);</w:t>
      </w:r>
    </w:p>
    <w:p>
      <w:pPr>
        <w:pStyle w:val="Style23"/>
        <w:numPr>
          <w:ilvl w:val="0"/>
          <w:numId w:val="6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тановки на использование здорового питания;</w:t>
      </w:r>
    </w:p>
    <w:p>
      <w:pPr>
        <w:pStyle w:val="Style23"/>
        <w:numPr>
          <w:ilvl w:val="0"/>
          <w:numId w:val="6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требности в занятиях физической культурой и спортом; (использование оптимальных двигательных режимов для детей с учетом их возрастных, психологических и иных особенностей),</w:t>
      </w:r>
    </w:p>
    <w:p>
      <w:pPr>
        <w:pStyle w:val="Style23"/>
        <w:numPr>
          <w:ilvl w:val="0"/>
          <w:numId w:val="6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ледовать  рекомендуемому врачами режиму дня;</w:t>
      </w:r>
    </w:p>
    <w:p>
      <w:pPr>
        <w:pStyle w:val="Style23"/>
        <w:numPr>
          <w:ilvl w:val="0"/>
          <w:numId w:val="6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о негативных факторах риска здоровью (сниженная двигательная активность, курение, алкоголь, наркотики и другие психоактивные вещества, инфекционные заболевания);</w:t>
      </w:r>
    </w:p>
    <w:p>
      <w:pPr>
        <w:pStyle w:val="Style23"/>
        <w:numPr>
          <w:ilvl w:val="0"/>
          <w:numId w:val="6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и ребенка безбоязненно обращаться к врачу по любым вопросам, связанным с особенностями роста и развития, состояния здоровья;</w:t>
      </w:r>
    </w:p>
    <w:p>
      <w:pPr>
        <w:pStyle w:val="Style23"/>
        <w:numPr>
          <w:ilvl w:val="0"/>
          <w:numId w:val="6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отовность самостоятельно поддерживать своё здоровье на основе использования навыков личной гигиены, становления навыков противостояния вредным привычка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й планируемых результатов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основной образовательной программ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МОУ «Гимназия №147»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  <w:tab/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ями системы оценки  являются:</w:t>
      </w:r>
    </w:p>
    <w:p>
      <w:pPr>
        <w:pStyle w:val="Style23"/>
        <w:numPr>
          <w:ilvl w:val="0"/>
          <w:numId w:val="8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Style23"/>
        <w:numPr>
          <w:ilvl w:val="0"/>
          <w:numId w:val="8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Style23"/>
        <w:numPr>
          <w:ilvl w:val="0"/>
          <w:numId w:val="8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Style23"/>
        <w:numPr>
          <w:ilvl w:val="0"/>
          <w:numId w:val="8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Style23"/>
        <w:numPr>
          <w:ilvl w:val="0"/>
          <w:numId w:val="8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Style23"/>
        <w:numPr>
          <w:ilvl w:val="0"/>
          <w:numId w:val="8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Style23"/>
        <w:numPr>
          <w:ilvl w:val="0"/>
          <w:numId w:val="8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Style23"/>
        <w:numPr>
          <w:ilvl w:val="0"/>
          <w:numId w:val="8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, характеризующей динамику индивидуальных образовательных достижений (Портфель достижений или иные формы);</w:t>
      </w:r>
    </w:p>
    <w:p>
      <w:pPr>
        <w:pStyle w:val="Style23"/>
        <w:numPr>
          <w:ilvl w:val="0"/>
          <w:numId w:val="8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Style23"/>
        <w:numPr>
          <w:ilvl w:val="0"/>
          <w:numId w:val="8"/>
        </w:numPr>
        <w:ind w:left="0" w:firstLine="92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b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Символ сноски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567" w:hanging="0"/>
      <w:jc w:val="center"/>
    </w:pPr>
    <w:rPr>
      <w:rFonts w:ascii="Times New Roman" w:hAnsi="Times New Roman" w:eastAsia="Times New Roman" w:cs="Calibri"/>
      <w:b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2:00Z</dcterms:created>
  <dc:creator>odmin</dc:creator>
  <dc:description/>
  <dc:language>en-US</dc:language>
  <cp:lastModifiedBy>Бобер</cp:lastModifiedBy>
  <dcterms:modified xsi:type="dcterms:W3CDTF">2012-04-25T07:47:00Z</dcterms:modified>
  <cp:revision>4</cp:revision>
  <dc:subject/>
  <dc:title/>
</cp:coreProperties>
</file>