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ое общеобразовательное учреждение города О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имназия № 147»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я, 644005, г. Омск, ул. Добролюбова, 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564324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44.3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09.11.2021 г.                                                                                                                            №  46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орядке организации и проведения муниципального этапа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ероссийской олимпиады школьников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2021-2022 учебном году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В соответствии с приказом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(в ред. Приказов Минобрнауки России от 17.03.2015 N 249,от 17.12.2015 N 1488, от 17.11.2016 N 1435</w:t>
      </w:r>
      <w:r>
        <w:rPr>
          <w:rFonts w:cs="Tahoma" w:ascii="Tahoma" w:hAnsi="Tahoma"/>
          <w:sz w:val="20"/>
          <w:szCs w:val="20"/>
        </w:rPr>
        <w:t>)</w:t>
      </w:r>
      <w:r>
        <w:rPr>
          <w:sz w:val="23"/>
          <w:szCs w:val="23"/>
        </w:rPr>
        <w:t xml:space="preserve">, распоряжения Министерства образования Омской области №3749 от 19.10.2021 "Об организации и проведении всероссийской олимпиады школьников в 2021/2022 учебном году", распоряжения Министерства образования Омской области №3557 от 06.11.2020 " О внесении изменений в распоряжение Министерства образования Омской области от 30 октября 2020 года №3501", распоряжения департамента образования Администрации города Омска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sz w:val="23"/>
          <w:szCs w:val="23"/>
        </w:rPr>
        <w:t>от 29.10.2021 года № 212-р «Об организации и проведении муниципального этапа всероссийской олимпиады школьников в 2021-2022 учебном году»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П Р И К А З Ы В А Ю : 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овести муниципальный этап олимпиады в соответствии с графиком, утвержденным директором департамента образования Администрации города Омска (приложение №1), соблюдая требования Роспотребнадзора в условиях распространения новой коронавирусной инфекции (COVID-19). 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 xml:space="preserve">2. Утвердить состав школьного оргкомитета всероссийской олимпиады школьников в БОУ г. Омска «Гимназия № 147» в 2021/2022 учебном году (приложение 2). 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 xml:space="preserve">3. Назначить школьным координатором по проведению муниципального этапа всероссийской олимпиады школьников (МЭ ВсОШ) в 2021/2022 учебном году» Филиппову Валентину Викторовну, заместителя директора. 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 xml:space="preserve">4. Назначить техническим специалистом по проведению муниципального этапа всероссийской олимпиады школьников в 2021/2022 учебном году Бобер Наталью Дмитриевну, учитель информатики. 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 xml:space="preserve">5. Проинформировать обучающихся и их родителей (законных представителей) о порядке проведения этапов олимпиады, о месте и времени проведения муниципального этапа по каждому общеобразовательному предмету. Ответственным назначить Филиппову Валентину Викторовну, заместителя директора. 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 xml:space="preserve">6. Согласно требованиям Порядка проведения МЭ ВсОШ в городе Омске, подготовить для предметных олимпиад аудиторию 131. Ответственными назначить Жумабаеву С.О., заведующую хозяйством. 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 xml:space="preserve">7. Утвердить план мероприятий по проведению муниципального этапа всероссийской олимпиады школьников по образовательным предметам в БОУ г. Омска «Гимназия № 147» в 2021/2022 учебном году (приложение 3).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Утвердить инструкцию дежурного в аудитории (приложение 4).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Утвердить инструкцию для участников муниципального этапа всероссийской олимпиады школьников по месту проживания в дистанционном режиме (приложение 5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Контроль за выполнением настоящего приказа возложить на заместителя директора Филиппову Валентину Викторовн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иректор                                                                                                                    И.В. Куницин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С приказом ознакомлены:                                                                                        В.В Филиппова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sz w:val="23"/>
          <w:szCs w:val="23"/>
        </w:rPr>
        <w:t>Н.Д. Бобер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 С.О. Жумабаева</w:t>
      </w:r>
    </w:p>
    <w:p>
      <w:pPr>
        <w:pStyle w:val="Normal"/>
        <w:jc w:val="both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</w:t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Приложение 1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к приказу № 465 от 09.11.2021 г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О порядке организации и проведению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 xml:space="preserve">муниципального этапа всероссийской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 xml:space="preserve">олимпиады школьников в 2021-2022 </w:t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учебном году»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и проведения муниципального этапа всероссийской олимпиады школьников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в 2021/2022 учебном году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82"/>
      </w:tblGrid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предмета олимпиад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и проведения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7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8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узский 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9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2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3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4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5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6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9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0.11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2.12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ецкий 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3.12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6.12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7.12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безопасности жизне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.12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.12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усство (мировая художественная культура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2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12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12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тайский 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2.2021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анский 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.12.20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 xml:space="preserve">Приложение 2 </w:t>
      </w:r>
    </w:p>
    <w:p>
      <w:pPr>
        <w:pStyle w:val="Default"/>
        <w:jc w:val="right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 xml:space="preserve">к приказу № 465 от 09.11.2021 г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О порядке организации и проведению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 xml:space="preserve">муниципального этапа всероссийской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 xml:space="preserve">олимпиады школьников в 2021-2022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учебном году»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став школьного оргкомитета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всероссийской олимпиады школьников в БОУ г. Омска «Гимназия № 147»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в 2021/2022учебном году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47" w:hRule="atLeast"/>
        </w:trPr>
        <w:tc>
          <w:tcPr>
            <w:tcW w:w="465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ппова Валентина Викторовна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гимназии, председатель организационного комите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кова Надежда Александровна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гимназии, заместитель председателя организационного комитета по проведению школьного этапа всероссийской олимпиады школьников в 2021-2022 учебном год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бер Наталья Дмитриевна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информатики, член организационного комит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гачева Алина Анатольевна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гимназии, член организационного комите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5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икитюк Елена Николаевна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гимназии, член организационного комите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5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идина Марина Борисовна </w:t>
            </w:r>
          </w:p>
        </w:tc>
        <w:tc>
          <w:tcPr>
            <w:tcW w:w="465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итель математики, член организационного комите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b/>
          <w:sz w:val="23"/>
          <w:szCs w:val="23"/>
        </w:rPr>
        <w:t xml:space="preserve">Приложение 3 </w:t>
      </w:r>
    </w:p>
    <w:p>
      <w:pPr>
        <w:pStyle w:val="Default"/>
        <w:jc w:val="right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 xml:space="preserve">к приказу № 465 от 09.11.2021 г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О порядке организации и проведению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 xml:space="preserve">муниципального этапа всероссийской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 xml:space="preserve">олимпиады школьников в 2021-2022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учебном году»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я проведения муниципального этапа всероссийской олимпиады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в 2021-2022 учебном году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</w:tblGrid>
      <w:tr>
        <w:trPr>
          <w:trHeight w:val="1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роприят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ата и врем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5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лучение текстов заданий для проведения до муниципального этапа всероссийской олимпиады школьников в 2021-2022 учебном году (по электронной почте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1 час до проведения олимпиады по предмет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ппова В.В. </w:t>
            </w:r>
          </w:p>
        </w:tc>
      </w:tr>
      <w:tr>
        <w:trPr>
          <w:trHeight w:val="10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спечатка текстов заданий для проведения муниципального этапа всероссийской олимпиады школьников в 2021-2022 учебном году. Передача видеозаписи выполнения олимпиадных заданий муниципального этапа олимпиады в БОУ ДО г. Омска «ЦТРиГО «Перспектива» на электронный адрес почты olimpperspektiva@mail.ru через 30 минут после завершения олимпиады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роведения олимпиады по предмет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ппова В.В. </w:t>
            </w:r>
          </w:p>
        </w:tc>
      </w:tr>
      <w:tr>
        <w:trPr>
          <w:trHeight w:val="6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а участников МЭ ВсОШ в фойе гимназии, проведение термометрии, обработка антисептическими средствами. Регистрация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роведения олимпиады по предмету согласно приказ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торные </w:t>
            </w:r>
          </w:p>
        </w:tc>
      </w:tr>
      <w:tr>
        <w:trPr>
          <w:trHeight w:val="3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муниципального этапа всероссийской олимпиады школьников в 2021-2022 учебном год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графика МЭ ВсОШ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ппова В.В. </w:t>
            </w:r>
          </w:p>
        </w:tc>
      </w:tr>
      <w:tr>
        <w:trPr>
          <w:trHeight w:val="6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авка всех запакованных пакетов с бланками ответов участников олимпиады и сопроводительной документацией в БОУ ДО г. Омска «ЦТРиГО «Перспектива» по адресу ул. Лизы Чайкиной, 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роведения олимпиады по предмету до 16:3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ппова В.В. </w:t>
            </w:r>
          </w:p>
        </w:tc>
      </w:tr>
      <w:tr>
        <w:trPr>
          <w:trHeight w:val="2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айте гимназии итогов проведения муниципального этапа олимпиад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о 28.12.2021 г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бер Н.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Приложение № 4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иказу № 465 от 09.11.2021 г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О порядке организации и проведению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 xml:space="preserve">муниципального этапа всероссийской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 xml:space="preserve">олимпиады школьников в 2021-2022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учебном году»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нструкция организатора в аудитории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 аудитории должно присутствовать не менее двух организаторов (аудиторных)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9-40. Перед входом в аудиторию участник должен предъявить организатору паспорт или другое удостоверение личности (свидетельство о рождении должно обязательно сопровождается справкой школьника с фотографией). Организатор сверяет личность участника с фотографией в документе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 листе регистрации (отдельный лист на каждую параллель) отмечается явка участника олимпиады: сверить полные данные Ф.И.О., класс участника и Ф.И.О. (полностью), учителя-наставника. Замена участника олимпиады не допускается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еред входом в аудиторию организатор предупреждает о том, что участникам категорически запрещается проносить с собой любые электронные приборы (средства сотовой связи, плееры, электронные записные книжки, ноутбуки) бумагу, справочные материалы, книги. Организатор предлагает участникам отключить мобильные телефоны, убрать их в сумку и оставить свои вещи в специально отведенном для этого месте (столы, стулья и т.п.). За несанкционированное использование любого средства связи участник удаляется с олимпиады, составляется акт об удалении, его работа проверке не подлежит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Организатор в аудитории размещает участников согласно списку, предоставленному оргкомитетом, сверяет количество сидящих в аудитории с количеством отмеченных в списках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Организатор в аудитории рассаживает участников олимпиады по одному за парту. Если в аудиторию попали дети из одного класса, необходимо рассадить их в разные концы кабинета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7. Организатор в аудитории объявляет регламент олимпиады, сообщает о видеозаписи процедуры проведения МЭ ВсОШ 2021-2022. Перед началом олимпиады организатор включает для участников приветственное обращение председателей оргкомитета олимпиады (видеозапись)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10.00 Председатель оргкомитета образовательной организации раздает задания муниципального этапа ВсОШ обучающимся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Время начала и окончания туров олимпиады организаторы должны зафиксировать на доске (например, 10.10 - 11.10.) За 15 и за 5 минут до окончания тура старший организатор в аудитории должен напомнить об оставшемся времени и предупредить о необходимости тщательной проверки работы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Организатор в аудитории предупреждает, что работа должна быть выполнена только ручкой синего (черного) цвета. Напоминает, что участнику олимпиады разрешено использовать черновик. Черновики при проверке работ не учитываются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Перед началом олимпиады организатор контролирует заполнение участниками титульных листов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Организатор предупреждает, что участник может выходить из аудитории только в сопровождении организатора, предварительно оставив на столе дежурного задание и лист ответа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Разговоры между участниками в ходе выполнения заданий запрещаются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Организатор в аудитории не отвечает на вопросы по задачам или заданиям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При необходимости выделения дополнительных листов ответа участник обращается к организатору в аудитории; дополнительные листы прикрепляются к работе степлером; участник обязан в основном листе ответа сделать пометку о продолжении решения на другом листе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По истечении времени, отводимого на каждый тур, организатор собирает работы. Необходимо пересчитать их и сверить с количеством участников в аудитории. Организаторы в аудитории должны проследить за тем, чтобы на листах ответов не было указана фамилия участника и не было никаких условных помет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7. По окончании тура организатор передает работы председателю оргкомитета ОО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b/>
          <w:sz w:val="23"/>
          <w:szCs w:val="23"/>
        </w:rPr>
        <w:t>Приложение № 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иказу № 465 от 09.11.2021 г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О порядке организации и проведению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 xml:space="preserve">муниципального этапа всероссийской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 xml:space="preserve">олимпиады школьников в 2021-2022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учебном году»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нструкция для участников муниципального этапа всероссийской олимпиады школьников по месту проживания в дистанционном режим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Как получить доступ к заданиям муниципального этапа всероссийской олимпиады школьник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Получить логин и пароль для доступа к заданиям олимпиады. </w:t>
      </w:r>
    </w:p>
    <w:p>
      <w:pPr>
        <w:pStyle w:val="Default"/>
        <w:rPr/>
      </w:pPr>
      <w:r>
        <w:rPr>
          <w:sz w:val="23"/>
          <w:szCs w:val="23"/>
        </w:rPr>
        <w:t xml:space="preserve">1.2. Зайти на Дистанционную платформу Омской области, по адресу </w:t>
      </w:r>
      <w:r>
        <w:rPr>
          <w:rFonts w:cs="Calibri" w:ascii="Calibri" w:hAnsi="Calibri"/>
          <w:sz w:val="23"/>
          <w:szCs w:val="23"/>
        </w:rPr>
        <w:t>https://dot.obr55.ru/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Нажать на ссылку «Вход», в открывшемся окне ввести ранее полученные Логин и Пароль, нажать на кнопку «Вход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640070" cy="38138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4. Обратите внимание, после успешной авторизации на Дистанционной платформе Омской области в правом верхнем углу экрана Вы должны увидеть свои имя, отчество и фамил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942965" cy="9372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В «Категории курсов» выбрать «Всероссийская олимпиада школьников 2020 год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. Выбрать учебный предмет, а затем класс (например, Литература — Литература, 10 класс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7. Внимательно изучите инструкции по выполнению заданий олимпиад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936615" cy="3587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Загрузка ответов на задания олимпиады путем сканир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Отсканируйте заполненный бланк с ответ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Сохраните полученный файл под именем ФИ класс в любом из допустимых форматов: png, jpg, pdf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Выберите ссылку «Загрузка бланка ответов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4. В открывшемся окне нажмите на кнопку «Добавить ответ на задание», загрузите ранее сохраненный файл с ответами, перетащив его в поле для загрузки, нажмите на кнопку «Сохранить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2429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5. Ваши ответы отправлены на проверку эксперт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9566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Загрузка сканированных ответов на задания путем фотографир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Сфотографируйте на мобильный телефон или планшет заполненный бланк с ответ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Сохраните полученный файл под именем ФИ класс в любом из допустимых форматов: png, jpg, pdf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 Зайдите на Дистанционную платформу Омской области с мобильного телефона или планшета (пп. 1.2 – 1.6. инструкци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. Выберите ссылку «Загрузка бланка ответов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5. В открывшемся окне нажмите на кнопку «Добавить ответ на задание», загрузите ранее сохраненный файл с ответами, перетащив или выбрав его в галерее, нажмите на кнопку «Сохрани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2429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6. Ваши ответы отправлены на проверку эксперт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9566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9:00Z</dcterms:created>
  <dc:creator>MAIN</dc:creator>
  <dc:description/>
  <cp:keywords/>
  <dc:language>en-US</dc:language>
  <cp:lastModifiedBy>MAIN</cp:lastModifiedBy>
  <dcterms:modified xsi:type="dcterms:W3CDTF">2021-11-09T11:16:00Z</dcterms:modified>
  <cp:revision>7</cp:revision>
  <dc:subject/>
  <dc:title/>
</cp:coreProperties>
</file>